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CONCURSO CHILEFLORA: DEFENDAMOS NUESTRA FLORA N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p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Contact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que desee publicar junto con el artículo para el caso de ser preseleccionad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ueden ser sus datos de contacto y/o un mensaje corto)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gundo Autor (si corresponde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Contact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que desee publicar junto con el artículo para el caso de ser preseleccionad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ueden ser sus datos de contacto y/o un mensaje corto)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cer Autor (si corresponde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Contact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que desee publicar junto con el artículo para el caso de ser preseleccionad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ueden ser sus datos de contacto y/o un mensaje corto)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90" w:after="0"/>
      <w:ind w:left="720" w:right="720" w:hanging="0"/>
      <w:jc w:val="both"/>
      <w:outlineLvl w:val="3"/>
    </w:pPr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10:00Z</dcterms:created>
  <dc:creator>Particular</dc:creator>
  <dc:description/>
  <cp:keywords/>
  <dc:language>en-US</dc:language>
  <cp:lastModifiedBy>Particular</cp:lastModifiedBy>
  <dcterms:modified xsi:type="dcterms:W3CDTF">2009-03-31T14:12:00Z</dcterms:modified>
  <cp:revision>3</cp:revision>
  <dc:subject/>
  <dc:title>Las Bases del Concurso</dc:title>
</cp:coreProperties>
</file>